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ОЛОТНЫЕ ЭКОСИСТЕМЫ: СУР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олотные экосистемы играют роль положительного стабилизирующего фактора в закреплении и преобразовании первичных форм рельефа земной поверхности. Обладая огромными запасами влаги и большой водоудерживающей способностью (торф в естественном состоянии содержит 88-97% воды по объему), болотные экосистемы являются факторами формирования гидрологического режима на обширных территориях. Болота в естественных условиях обеспечивают режим грунтовых вод и водоемов, количественные характеристики и параметры поверхностного стока, его внутригодовое распределение. Болота являются естественными аккумуляторами влаги и оказывают воздействие на прилегающие территории, связанные общностью  водообмена. Болота обладают также газорегуляторной (выводят из атмосферы углекислый газ), климаторегулирующей (обладают своим особым микроклиматом и влияют на микроклимат прилегающих территорий), геохимической (сорбируют в торфе химические элементы), ресурсной, культурно-рекреационной функциями. Играют значительную роль в поддержании экологического равновесия в ландшаф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ональные закономерности отражаются и в болотно-луговой растительности, которая сопряжена лесной. При районировании болот на территории Беларуси выделяют пять областе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бласть верховых торфяников холмисто-озерного ландшафта. Занимает северную часть (Витебская, северо-восток Гродненской, северо-запад Минской областей). Преобладают болота верхового типа. Заболоченность территории – 1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бласть низинных торфяников конечноморенного ландшафта. Занимает северо-западную часть страны (Гродненская, запад Минской и север Брестской областей). Преобладают небольшие низинные болота, встречаются верховые. Заболоченность – 8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бласть крупных верховых и низинных торфяников полого-абляционной равнины (юго-восток Минской, запад Могилевской, север Гомельской областей). Широко распространены низинные и верховые торфяные болота. Заболоченность 3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Область небольших верховых и низинных торфяников в условиях широкого развития лессовых пород (восток Могилеувской и Гомельской, юго-восток Витебской областей). Мелкоконтурные болота низинного и верхового ти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Область крупных низинных торфяников Полесья (Брестская и Гомельская области). Повсеместно распространены низинные болота на минеральном грунте. Заболоченность – до 40%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олотные экосистемы в Беларуси занимают около 12% общей площади. Болотные экосистемы представлены верховыми, переходными и низинными болотами. Структура болот: низинные – 81,7% от всех болот; верховые – 13,5%; переходные – 4,8%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Верховые болота</w:t>
      </w:r>
      <w:r>
        <w:rPr>
          <w:sz w:val="24"/>
        </w:rPr>
        <w:t xml:space="preserve"> -  кустарничково-пушицево-сфагновые – занимают около 14,5% всей площади болот Беларуси. Они имеют олиготрофный характер, характеризуются застойным увлажнением, низким минеральным богатством, бескислородным режимом. Они широко распространены на в северной подзоне (Белорусское Поозерье). В северной подзоне эти болота имеют ярко выраженную выпуклость и их вес в структуре болот  составляет 34%. Приурочены к слабоволнистым озерно-ледниковым равнинам, сформированным моренными и озерным глинами. Мощность торфяной залежи на крупных болтах достигает 9-12 м. Растительный покров формируют сфагновые мхи, встречаются мирт болотный, пушица влагалищная, голубика, подбел, багульник, клюква, водяника. Это безлесные болота. Сосна в условиях недостатка элементов минерального питания и крайне низкого содержания кислорода в почве не образует сплошного яруса, а произрастает одиночно или группами в виде низкорослых специфичных болотных фор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центральной подзоне верховые болота имеют слабовыраженную выпуклость  и занимают 15% площади болот. Для них характерно отсутствие водяники и некоторых других бореальных элементов. В южной подзоне верховые болота имеют незначительное распространение (4,5% от всех болот). Здесь они не имеют выраженной выпуклости. Бореальных элементов еще меньше. 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</w:t>
      </w:r>
      <w:r>
        <w:rPr>
          <w:b/>
          <w:sz w:val="24"/>
        </w:rPr>
        <w:t>переходные болота</w:t>
      </w:r>
      <w:r>
        <w:rPr>
          <w:sz w:val="24"/>
        </w:rPr>
        <w:t xml:space="preserve"> приходится 6% площади болот Беларуси. Имеют мезотрофный характер. Характеризуются продолжительным избыточным увлажнением с очень слабой проточностью вод. Это безлесные болота  с кустарничково-травяно-осоко-сфагновым растительным  покровом. Доминируют сфагновые мхи, осоки. Встречаются тростник, вейник, мирт болотный, водяника, сосна, береза пушиста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Низинные болота</w:t>
      </w:r>
      <w:r>
        <w:rPr>
          <w:sz w:val="24"/>
        </w:rPr>
        <w:t xml:space="preserve"> занимают почти 80% площади всех болот. Широко распространены на юге и юго-западе Беларуси. Относятся к евтрофному типу. Развиваются в условиях богатого водно-минерального питания, обильного увлажнения и достаточной аэрации (проточности). Выделяют несколько разновидностей низинных болот: разнотравно-злаково-осоковые; гипново-осоковые; сфагново-осоковые и сфагново-злаково-осоков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нотравно-злаково-осоковые болота сосредоточены в верховьях Припяти  и в поймах ее притоков, в верховьях Немана и поймах его притоков, в верховьях Березины и Вилии. Мощность торфа составляет 0,3-1,2 м. Образуются при взаимном влиянии болотообразовательного и аллювиально-делювиального процессов. Такие болота бывают: тростниковые (в условиях большой обводненности и проточности с небольшим накоплением торфа – до 0,3 м); манниково-канареечниковые (при умеренной обводненности); омскоосоковые (в среднепроточных условиях, с торфом 0,5-1 м); сближенноосоковые (при незначительной роли аллювиального процесса); вздутоосоковые (в условиях обедненного питательными веществами экотопа и застойного увлаженения). Гипново-осоковые болота широко распространены в Полесье и Предполесье на сглаженных водоразделах, надпойменных террасах. Проточность ослабленная или отсутствует. Растения, требовательные к аэрации, вытесняются гипновыми мхами. Растительный покров формируют мхи, осоки (береговая, пузырчатая, ложносытевая и др.), встречаются вербейник обыкновенный, калужница, таволга и т.д. Сфагново-осоковые и сфагново-злаково-осоковые болота – наиболее бедные среди евтрофных низинных болот. Они  занимают небольшиме площади среди массивов переходных болот. Характерно преобладание сфагновых мхов с примесью зеленых мхов; встречаются осоки (топяная, вздутая, сероватая и др.), вахта, сабельник, вейник ланцетный и т.д. Мощность торфа около 1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ЛУГОВЫЕ ЭКОСИСТЕМЫ: СУР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Геоботаническое районирование лугов на территории Беларуси имеет вид: 1) район суходольных лугов (близок к границам Западно-Двинского округа);  2) район низинно-суходольных лугов (занимает территорию Ошмянско-Минского округа); 3) район пойменно-суходольных лугов (в границах Оршанско-Могилевского округа); 4) район суходольно-низинных лугов (охватывает основную часть Неманско-Предполесского округа); 5) район пойменно-низинных лугов (на территории Березинско-Предполесского округа); 6) район низинных лугов (в границах Бугско-Полесского округа); 7) район пойменных лугов (Полесско-Приднепровский округ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уговые экосистемы занимают долины больших и малых рек, ручьев, овраги, ложбины, западины, равнины и понижения водораздельных пространств. На их долю приходится около 17% площади Беларуси. Суходольные луга – 80%, пойменные луга – 6%, низинные заболоченные – 14%. Эти экосистемы находятся под воздействием хозяйственной деятельности человека (сенокошение, выпас скота, культуртехнические мероприятия, химизация и т.д.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ойменные луга</w:t>
      </w:r>
      <w:r>
        <w:rPr>
          <w:sz w:val="24"/>
        </w:rPr>
        <w:t xml:space="preserve"> расположены преимущественно в поймах рек Днепра, Припяти, Сожа, Немана, Березины, Горыни. Почвы пойменных лугов отличаются значительным накоплением гумуса, но слабо обеспечены элементами минерального питания. Длительность паводка способствует накоплению влаги и обогащению питательными веществами за счет наилка. В зависимости от рельефа поймы выделяют: луга высокого уровня (с недостаточным увлажнением и сравнительно бедными почвами); луга среднего уровня (с увлажнением близким к оптимальному и достаточным обеспечением питательными веществами); луга низкого уровня (с длительно избыточным увлажнением и богатыми почвами). В зависимости от особенностей растительного покрова пойменные луга представлены: злаковыми остепненными; злаковыми гидромезофитными; злаковыми настоящими; крупнозлаковыми мезогидрофитными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Злаковые остепненные луга</w:t>
      </w:r>
      <w:r>
        <w:rPr>
          <w:sz w:val="24"/>
        </w:rPr>
        <w:t xml:space="preserve"> распространены в юго-восточной части Беларуси в поймах Днепра, Сожа, Припяти. Они занимают вершины грив, верхние части склонов. Паводковое затопление непродолжительное, увлажнение преимущественно атмосферное. Почвы дерновые, иногда оподзоленные, кислые и слабокислые со значительным накоплением гумуса (2-4%). По существующей доминантной классификации к ним относятся: келериево-полевицевые луга (тонконог, полевица сырейщикова, клевер гоный, подмаренник настоящий, таволга обыкновенная, осока ранняя, вейник наземный); длиннолистноовсяницевые (овясница длиннолистная); узколистномятликовые (мятлик узколистный). Для этих лугов характерен псаммомезофитный состав растительност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Злаковые гидромезофитные луга</w:t>
      </w:r>
      <w:r>
        <w:rPr>
          <w:sz w:val="24"/>
        </w:rPr>
        <w:t xml:space="preserve"> распространены в поймах Днепра, Припяти, Сожа и т.д. Занимают средние уровни пойм. Паводковое затопление почти постоянное, ежегодное, умеренное, продолжительностью 32-35 суток. Почвы дерновые, глееватые или глеевые, богатые гумусом (3-11%), слабокислые и нейтральные. Представлены: луголисохвостными лугами (лисохвост луговой, тимофеевка луговая, овсяницы, полевицы); болотномятликовые (мятлик болотный, полевицы, лисохвост, ситняг болотный); бекманиевые луга (бекмания, лисохвост, мятлик болотный, полевицы, поручейник, ситняг); собачьеполевицевые луга (полевица собачья, лисохвост, мятлик болотный, ситник черный, ситняг, таволга, щучка дернистая); ситняговые луга (ситняг болотный, мятлик болотный, ситник черный, частуха, порручейник); лисьеосоковые луга (осока лисья, ситняг, осока острая, ситник черный, лисохвост); остроосоковые и двурядноосоковые луга (осока острая, осока двурядная, осока лисья, мятлик болотный, лисохвост, бекмания и т.д.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Злаковые настоящие луга</w:t>
      </w:r>
      <w:r>
        <w:rPr>
          <w:sz w:val="24"/>
        </w:rPr>
        <w:t xml:space="preserve"> встречаются в поймах Немана, Днепра, Горыни. По режиму близки к суходльным. Паводковое затопление непродолжительно, но достаточно для обеспечения дополнительного минерального питания. Представлены: тимофеевичными лугами (тимофеевка луговая), лугоовсяницевыми лугами (овсяница луговая); белополевицевыми лугами (полевица белая); лугомятликовыми лугами (мятлик луговой); красноовсяницевыми лугами (овсяница красная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Крупнозлаковые мезогидрофитные луга</w:t>
      </w:r>
      <w:r>
        <w:rPr>
          <w:sz w:val="24"/>
        </w:rPr>
        <w:t xml:space="preserve"> широко распространены в пойме  Припяти. Занимают хорошо обводненные участки. Почвы дерново-перегнойно-глеевые суглинистые с высоким содержанием гумуса (5-8%), слабокислые и нейтральные.  В травостое преобладают манник большой, канареечник, мятлик болотный, тростник, встречаются осоки, ситняг, частуха, поручейник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временные луга формируются на месте пойменных лесов (дубовые, черноольховые, ясеневых), их режимы в значительной мере регулируются человеком (сенокошение, выпас скота, осушительная мелиорация, внесение минеральных удобрений и т.д.). Значительные площади на месте злаковых настоящих лугов и крупнозлаковых мезогидрофитных лугов распаханы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уходольные луга</w:t>
      </w:r>
      <w:r>
        <w:rPr>
          <w:sz w:val="24"/>
        </w:rPr>
        <w:t xml:space="preserve"> широко распространены в северной и центральной частях Беларуси. Развиваются на лесных вырубках, заброшенных пашнях и т.д. Суходольные луга представлены: 1) злаковыми обеденными суходольными; 2) злаковыми низинными; 3) мелкоосоковыми низинными.  Злаковые обедненные суходольные (собственно суходольные) луга занимают повышенные элементы рельефа водоразделов, надпойменных террас. Почвы дерново-подзолистые, часто глееватые, кислые и слабокислые. Влажность – от недостаточной до временно избыточной. Представлены: душистоколосковыми лугами (душистый колосок); тонкополевицевыми лугами (полевица тонкая); белоусовыми лугами (белоус); овечьеовсяницевыми лугами (овсяница овечья).  Злаковые низинные луга расположены на пониженных элементах рельефа – плоские равнины, котловины, подножия склонов и т.д. Увлажнение – обильное за счет осадков и натечных вод. Почвы дерново-подзолисто-глеевые, дерново-глеевые, торфянисто-глеевые). Для таких лугов характерно преобладание травостоя из щучки дернистой, полевицы собачьей, мелких осок и т.д. Мелкоосоковые луга занимают неглубокие понижения водоразделов, впадины, низины. Увлажнение грунтовое и натечное. Избыточность влаги постоянная. Почвы торфянисто- и торфяно-глеевые, дерново-глеевые, слабокислые. Представлены черноосоковыми лугами, просяноосоковыми лугами, желтоосоковыми лугами, влажноразнотравными лугами. Травостой – осоки (черная, просяная, желтая, хвощ, вейник, таволга, и т.д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изинные заболоченные луга представлены: разнотравно-злаково-осоковыми; гипново-осоковыми; сфагново-осоковыми и сфагново-злаково-осоковы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суходольные луга образованы на месте тех или иных лесных экосистем и поддерживаются искусственно. В случае прекращения их использования в ходе сукцессии быстро зарастают березовыми, осиновыми, черноольховыми лесами, ивня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5:00Z</dcterms:created>
  <dc:creator>samsung</dc:creator>
  <dc:description/>
  <dc:language>en-US</dc:language>
  <cp:lastModifiedBy>samsung</cp:lastModifiedBy>
  <dcterms:modified xsi:type="dcterms:W3CDTF">2012-01-09T11:27:00Z</dcterms:modified>
  <cp:revision>1</cp:revision>
  <dc:subject/>
  <dc:title/>
</cp:coreProperties>
</file>